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駒見スキー＆スノーボード教室　申込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7200"/>
        <w:gridCol w:w="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男　・　女　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幼稚園・保育園</w:t>
            </w:r>
          </w:p>
          <w:p>
            <w:pPr>
              <w:pStyle w:val="Normal"/>
              <w:ind w:firstLine="2310"/>
              <w:rPr/>
            </w:pPr>
            <w:r>
              <w:rPr/>
              <w:t>小学校・中学校　　　　　　年　　　　　　組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　年　　　　月　　　　日生　　　　歳　血液型　　　　型</w:t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  <w:t>魚沼　　　　　市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　　　　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等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教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教室に○を付けて下さい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駒見スキー教室　　駒見スノーボード教室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項目に○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て下さい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まれて初めてスキー・スノーボード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回初めて教室に参加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前、駒見（スキー・スノーボード）教室に参加した。</w:t>
            </w:r>
          </w:p>
        </w:tc>
      </w:tr>
      <w:tr>
        <w:trPr>
          <w:trHeight w:val="8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ゼッケン番号）　緑　　・　赤　　・　　青　　　№</w:t>
            </w:r>
          </w:p>
        </w:tc>
      </w:tr>
      <w:tr>
        <w:trPr>
          <w:trHeight w:val="9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的注意事項等がありましたらご記入して下さ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：喘息</w:t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￥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（担当　貝瀬・　　・　　　　　）</w:t>
            </w:r>
          </w:p>
        </w:tc>
      </w:tr>
      <w:tr>
        <w:trPr>
          <w:trHeight w:val="41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領　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平成　　　　年　　　　月　　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但し、駒見スキー・スノーボード教室会費として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91135</wp:posOffset>
                      </wp:positionV>
                      <wp:extent cx="80010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取扱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71.75pt;mso-wrap-distance-left:7.1pt;mso-wrap-distance-right:7.1pt;mso-wrap-distance-top:0pt;mso-wrap-distance-bottom:0pt;margin-top:15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71755</wp:posOffset>
                  </wp:positionV>
                  <wp:extent cx="638175" cy="666750"/>
                  <wp:effectExtent l="0" t="0" r="0" b="0"/>
                  <wp:wrapNone/>
                  <wp:docPr id="2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0"/>
              <w:rPr/>
            </w:pPr>
            <w:r>
              <w:rPr/>
              <w:t>駒見スポーツ少年団</w:t>
            </w:r>
          </w:p>
          <w:p>
            <w:pPr>
              <w:pStyle w:val="Normal"/>
              <w:ind w:firstLine="4620"/>
              <w:rPr/>
            </w:pPr>
            <w:r>
              <w:rPr/>
              <w:t>団長　大羽賀　一志</w:t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7:00Z</dcterms:created>
  <dc:creator>TK1</dc:creator>
  <dc:description/>
  <dc:language>en-US</dc:language>
  <cp:lastModifiedBy>SNOW PARK</cp:lastModifiedBy>
  <cp:lastPrinted>2014-11-14T17:17:00Z</cp:lastPrinted>
  <dcterms:modified xsi:type="dcterms:W3CDTF">2014-11-14T08:17:00Z</dcterms:modified>
  <cp:revision>3</cp:revision>
  <dc:subject/>
  <dc:title/>
</cp:coreProperties>
</file>